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253;&amp;#26234;&amp;#33021;&amp;#35302;&amp;#23631;&amp;#39278;&amp;#27700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253;&amp;#26234;&amp;#33021;&amp;#35302;&amp;#23631;&amp;#39278;&amp;#27700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253;&amp;#26234;&amp;#33021;&amp;#35302;&amp;#23631;&amp;#39278;&amp;#27700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11.html"&gt;http://www.cction.com/report/202110/24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88;&amp;#20799;&amp;#22253;&amp;#26234;&amp;#33021;&amp;#35302;&amp;#23631;&amp;#39278;&amp;#27700;&amp;#26426;&amp;#26426;&amp;#26159;&amp;#19987;&amp;#38376;&amp;#38024;&amp;#23545;&amp;#24188;&amp;#20799;&amp;#22253;&amp;#24188;&amp;#20799;&amp;#21644;&amp;#24188;&amp;#20799;&amp;#22253;&amp;#32769;&amp;#24072;&amp;#32676;&amp;#20307;&amp;#65292;&amp;#20026;&amp;#35813;&amp;#32676;&amp;#20307;&amp;#35299;&amp;#20915;&amp;#39278;&amp;#29992;&amp;#27700;&amp;#38382;&amp;#39064;&amp;#30340;&amp;#19981;&amp;#38152;&amp;#38050;&amp;#28201;&amp;#24320;&amp;#27700;&amp;#30452;&amp;#39278;&amp;#27700;&amp;#26426;&amp;#25110;&amp;#19981;&amp;#38152;&amp;#38050;&amp;#28201;&amp;#24320;&amp;#27700;&amp;#39278;&amp;#27700;&amp;#21488;&amp;#12290;&amp;#20027;&amp;#35201;&amp;#25918;&amp;#32622;&amp;#22312;&amp;#24188;&amp;#20799;&amp;#22253;&amp;#37324;&amp;#30340;&amp;#25945;&amp;#23398;&amp;#21306;&amp;#36208;&amp;#24266;&amp;#12289;&amp;#24188;&amp;#20799;&amp;#22253;&amp;#30340;&amp;#25945;&amp;#23460;&amp;#31561;&amp;#22320;&amp;#26041;&amp;#65292;&amp;#26377;&amp;#25928;&amp;#22320;&amp;#35299;&amp;#20915;&amp;#20102;&amp;#24188;&amp;#20799;&amp;#22253;&amp;#39278;&amp;#27700;&amp;#36153;&amp;#29992;&amp;#39640;&amp;#12289;&amp;#19981;&amp;#21355;&amp;#29983;&amp;#12289;&amp;#24188;&amp;#20799;&amp;#25171;&amp;#27700;&amp;#23481;&amp;#26131;&amp;#28907;&amp;#20260;&amp;#12289;&amp;#39278;&amp;#27700;&amp;#22256;&amp;#38590;&amp;#30340;&amp;#32769;&amp;#22823;&amp;#38590;&amp;#38382;&amp;#39064;&amp;#12290;&amp;#24188;&amp;#20799;&amp;#22253;&amp;#26234;&amp;#33021;&amp;#35302;&amp;#23631;&amp;#39278;&amp;#27700;&amp;#26426;&amp;#26426;&amp;#29305;&amp;#35774;&amp;#39640;&amp;#25928;&amp;#28909;&amp;#33021;&amp;#20132;&amp;#25442;&amp;#22120;&amp;#65292;&amp;#20854;&amp;#26368;&amp;#22823;&amp;#30340;&amp;#29305;&amp;#28857;&amp;#23601;&amp;#26159;&amp;#33021;&amp;#35753;&amp;#24188;&amp;#20799;&amp;#22253;&amp;#30340;&amp;#24188;&amp;#20799;&amp;#21487;&amp;#20197;&amp;#30452;&amp;#25509;&amp;#39278;&amp;#29992;&amp;#28201;&amp;#24320;&amp;#27700;&amp;#12289;&amp;#23433;&amp;#20840;&amp;#12289;&amp;#21355;&amp;#29983;&amp;#12289;&amp;#20581;&amp;#24247;&amp;#65292;&amp;#31526;&amp;#21512;&amp;#24188;&amp;#20799;&amp;#39640;&amp;#24230;&amp;#65292;&amp;#24188;&amp;#20799;&amp;#21487;&amp;#20197;&amp;#33258;&amp;#24049;&amp;#25171;&amp;#27700;&amp;#65292;&amp;#22686;&amp;#24378;&amp;#24188;&amp;#20799;&amp;#30340;&amp;#21160;&amp;#25163;&amp;#33021;&amp;#21147;&amp;#65292;&amp;#32780;&amp;#19988;&amp;#27604;&amp;#20256;&amp;#32479;&amp;#30340;&amp;#38149;&amp;#28809;&amp;#21644;&amp;#26222;&amp;#36890;&amp;#30340;&amp;#24320;&amp;#27700;&amp;#22120;80%&amp;#65292;&amp;#21516;&amp;#26102;&amp;#20063;&amp;#21487;&amp;#20197;&amp;#33410;&amp;#30465;&amp;#39278;&amp;#27700;&amp;#26102;&amp;#38388;&amp;#65307;&amp;#19982;&amp;#26222;&amp;#36890;&amp;#26742;&amp;#35013;&amp;#27700;&amp;#30456;&amp;#27604;&amp;#65292;&amp;#24188;&amp;#20799;&amp;#22253;&amp;#26234;&amp;#33021;&amp;#35302;&amp;#23631;&amp;#39278;&amp;#27700;&amp;#26426;&amp;#26426;&amp;#26159;&amp;#23553;&amp;#38381;&amp;#31995;&amp;#32479;&amp;#65292;&amp;#33021;&amp;#26356;&amp;#21152;&amp;#26377;&amp;#25928;&amp;#22320;&amp;#36807;&amp;#28388;&amp;#32454;&amp;#33740;&amp;#12289;&amp;#37325;&amp;#37329;&amp;#23646;&amp;#12289;&amp;#27877;&amp;#27801;&amp;#12289;&amp;#20313;&amp;#27695;&amp;#31561;&amp;#27700;&amp;#20013;&amp;#30340;&amp;#26434;&amp;#36136;&amp;#65292;&amp;#26377;&amp;#25928;&amp;#20445;&amp;#38556;&amp;#24188;&amp;#20799;&amp;#30340;&amp;#39278;&amp;#27700;&amp;#20581;&amp;#242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2253;&amp;#26234;&amp;#33021;&amp;#35302;&amp;#23631;&amp;#39278;&amp;#27700;&amp;#2642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4188;&amp;#20799;&amp;#22253;&amp;#26234;&amp;#33021;&amp;#35302;&amp;#23631;&amp;#39278;&amp;#27700;&amp;#26426;&amp;#30456;&amp;#20851;&amp;#27010;&amp;#24565;&amp;#21450;&amp;#21457;&amp;#23637;&amp;#29615;&amp;#22659;&amp;#65292;&amp;#25509;&amp;#30528;&amp;#20998;&amp;#26512;&amp;#20102;&amp;#20013;&amp;#22269;&amp;#24188;&amp;#20799;&amp;#22253;&amp;#26234;&amp;#33021;&amp;#35302;&amp;#23631;&amp;#39278;&amp;#27700;&amp;#26426;&amp;#35268;&amp;#27169;&amp;#21450;&amp;#28040;&amp;#36153;&amp;#38656;&amp;#27714;&amp;#65292;&amp;#28982;&amp;#21518;&amp;#23545;&amp;#20013;&amp;#22269;&amp;#24188;&amp;#20799;&amp;#22253;&amp;#26234;&amp;#33021;&amp;#35302;&amp;#23631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26234;&amp;#33021;&amp;#35302;&amp;#23631;&amp;#39278;&amp;#27700;&amp;#26426;&amp;#38754;&amp;#20020;&amp;#30340;&amp;#26426;&amp;#36935;&amp;#21450;&amp;#21457;&amp;#23637;&amp;#21069;&amp;#26223;&amp;#12290;&amp;#24744;&amp;#33509;&amp;#24819;&amp;#23545;&amp;#20013;&amp;#22269;&amp;#24188;&amp;#20799;&amp;#22253;&amp;#26234;&amp;#33021;&amp;#35302;&amp;#23631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779.html"&gt;&lt;span style="font-size: small;"&gt;&lt;span style="font-family: Arial;"&gt;&amp;#24188;&amp;#20799;&amp;#22253;&amp;#26234;&amp;#33021;&amp;#35302;&amp;#23631;&amp;#39278;&amp;#2770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88;&amp;#20799;&amp;#22253;&amp;#26234;&amp;#33021;&amp;#35302;&amp;#23631;&amp;#39278;&amp;#2770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88;&amp;#20799;&amp;#22253;&amp;#26234;&amp;#33021;&amp;#35302;&amp;#23631;&amp;#39278;&amp;#2770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88;&amp;#20799;&amp;#22253;&amp;#26234;&amp;#33021;&amp;#35302;&amp;#23631;&amp;#39278;&amp;#27700;&amp;#26426;&amp;#34892;&amp;#19994;&amp;#22312;&amp;#20135;&amp;#19994;&amp;#38142;&amp;#20013;&amp;#30340;&amp;#22320;&amp;#20301;&lt;/span&gt;&lt;/span&gt;&lt;/div&gt;&lt;div&gt;&lt;span style="font-size: small;"&gt;&lt;span style="font-family: Arial;"&gt;1.2.3 &amp;#24188;&amp;#20799;&amp;#22253;&amp;#26234;&amp;#33021;&amp;#35302;&amp;#23631;&amp;#39278;&amp;#2770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88;&amp;#20799;&amp;#22253;&amp;#26234;&amp;#33021;&amp;#35302;&amp;#23631;&amp;#39278;&amp;#2770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4188;&amp;#20799;&amp;#22253;&amp;#26234;&amp;#33021;&amp;#35302;&amp;#23631;&amp;#39278;&amp;#2770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188;&amp;#20799;&amp;#22253;&amp;#26234;&amp;#33021;&amp;#35302;&amp;#23631;&amp;#39278;&amp;#27700;&amp;#26426;&amp;#34892;&amp;#19994;&amp;#36816;&amp;#34892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8;PEST&lt;/b&gt;&lt;b&gt;&amp;#65289;&amp;#20998;&amp;#26512;&lt;/b&gt;&lt;/span&gt;&lt;/span&gt;&lt;/div&gt;&lt;div&gt;&lt;span style="font-size: small;"&gt;&lt;span style="font-family: Arial;"&gt;2.1 &amp;#24188;&amp;#20799;&amp;#22253;&amp;#26234;&amp;#33021;&amp;#35302;&amp;#23631;&amp;#39278;&amp;#2770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88;&amp;#20799;&amp;#22253;&amp;#26234;&amp;#33021;&amp;#35302;&amp;#23631;&amp;#39278;&amp;#2770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88;&amp;#20799;&amp;#22253;&amp;#26234;&amp;#33021;&amp;#35302;&amp;#23631;&amp;#39278;&amp;#27700;&amp;#26426;&amp;#34892;&amp;#19994;&amp;#31038;&amp;#20250;&amp;#29615;&amp;#22659;&amp;#20998;&amp;#26512;&lt;/span&gt;&lt;/span&gt;&lt;/div&gt;&lt;div&gt;&lt;span style="font-size: small;"&gt;&lt;span style="font-family: Arial;"&gt;2.3.1 &amp;#24188;&amp;#20799;&amp;#22253;&amp;#26234;&amp;#33021;&amp;#35302;&amp;#23631;&amp;#39278;&amp;#2770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88;&amp;#20799;&amp;#22253;&amp;#26234;&amp;#33021;&amp;#35302;&amp;#23631;&amp;#39278;&amp;#2770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88;&amp;#20799;&amp;#22253;&amp;#26234;&amp;#33021;&amp;#35302;&amp;#23631;&amp;#39278;&amp;#27700;&amp;#26426;&amp;#34892;&amp;#19994;&amp;#25216;&amp;#26415;&amp;#29615;&amp;#22659;&amp;#20998;&amp;#26512;&lt;/span&gt;&lt;/span&gt;&lt;/div&gt;&lt;div&gt;&lt;span style="font-size: small;"&gt;&lt;span style="font-family: Arial;"&gt;2.4.1 &amp;#24188;&amp;#20799;&amp;#22253;&amp;#26234;&amp;#33021;&amp;#35302;&amp;#23631;&amp;#39278;&amp;#27700;&amp;#26426;&amp;#25216;&amp;#26415;&amp;#20998;&amp;#26512;&lt;/span&gt;&lt;/span&gt;&lt;/div&gt;&lt;div&gt;&lt;span style="font-size: small;"&gt;&lt;span style="font-family: Arial;"&gt;2.4.2 &amp;#24188;&amp;#20799;&amp;#22253;&amp;#26234;&amp;#33021;&amp;#35302;&amp;#23631;&amp;#39278;&amp;#2770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88;&amp;#20799;&amp;#22253;&amp;#26234;&amp;#33021;&amp;#35302;&amp;#23631;&amp;#39278;&amp;#2770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4188;&amp;#20799;&amp;#22253;&amp;#26234;&amp;#33021;&amp;#35302;&amp;#23631;&amp;#39278;&amp;#27700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188;&amp;#20799;&amp;#22253;&amp;#26234;&amp;#33021;&amp;#35302;&amp;#23631;&amp;#39278;&amp;#27700;&amp;#26426;&amp;#25152;&amp;#23646;&amp;#34892;&amp;#19994;&amp;#21457;&amp;#23637;&amp;#38454;&amp;#27573;&lt;/span&gt;&lt;/span&gt;&lt;/div&gt;&lt;div&gt;&lt;span style="font-size: small;"&gt;&lt;span style="font-family: Arial;"&gt;3.1.2 &amp;#25105;&amp;#22269;&amp;#24188;&amp;#20799;&amp;#22253;&amp;#26234;&amp;#33021;&amp;#35302;&amp;#23631;&amp;#39278;&amp;#27700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188;&amp;#20799;&amp;#22253;&amp;#26234;&amp;#33021;&amp;#35302;&amp;#23631;&amp;#39278;&amp;#27700;&amp;#2642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4188;&amp;#20799;&amp;#22253;&amp;#26234;&amp;#33021;&amp;#35302;&amp;#23631;&amp;#39278;&amp;#27700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188;&amp;#20799;&amp;#22253;&amp;#26234;&amp;#33021;&amp;#35302;&amp;#23631;&amp;#39278;&amp;#27700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4188;&amp;#20799;&amp;#22253;&amp;#26234;&amp;#33021;&amp;#35302;&amp;#23631;&amp;#39278;&amp;#27700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4188;&amp;#20799;&amp;#22253;&amp;#26234;&amp;#33021;&amp;#35302;&amp;#23631;&amp;#39278;&amp;#2770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88;&amp;#20799;&amp;#22253;&amp;#26234;&amp;#33021;&amp;#35302;&amp;#23631;&amp;#39278;&amp;#2770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88;&amp;#20799;&amp;#22253;&amp;#26234;&amp;#33021;&amp;#35302;&amp;#23631;&amp;#39278;&amp;#27700;&amp;#26426;&amp;#20135;&amp;#21697;/&amp;#26381;&amp;#21153;&amp;#20215;&amp;#26684;&amp;#20998;&amp;#26512;&lt;/span&gt;&lt;/span&gt;&lt;/div&gt;&lt;div&gt;&lt;span style="font-size: small;"&gt;&lt;span style="font-family: Arial;"&gt;3.5.1 2015-2019&amp;#24180;&amp;#24188;&amp;#20799;&amp;#22253;&amp;#26234;&amp;#33021;&amp;#35302;&amp;#23631;&amp;#39278;&amp;#27700;&amp;#26426;&amp;#20215;&amp;#26684;&amp;#36208;&amp;#21183;&lt;/span&gt;&lt;/span&gt;&lt;/div&gt;&lt;div&gt;&lt;span style="font-size: small;"&gt;&lt;span style="font-family: Arial;"&gt;3.5.2 &amp;#24433;&amp;#21709;&amp;#24188;&amp;#20799;&amp;#22253;&amp;#26234;&amp;#33021;&amp;#35302;&amp;#23631;&amp;#39278;&amp;#2770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88;&amp;#20799;&amp;#22253;&amp;#26234;&amp;#33021;&amp;#35302;&amp;#23631;&amp;#39278;&amp;#2770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88;&amp;#20799;&amp;#22253;&amp;#26234;&amp;#33021;&amp;#35302;&amp;#23631;&amp;#39278;&amp;#2770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88;&amp;#20799;&amp;#22253;&amp;#26234;&amp;#33021;&amp;#35302;&amp;#23631;&amp;#39278;&amp;#2770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88;&amp;#20799;&amp;#22253;&amp;#26234;&amp;#33021;&amp;#35302;&amp;#23631;&amp;#39278;&amp;#2770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88;&amp;#20799;&amp;#22253;&amp;#26234;&amp;#33021;&amp;#35302;&amp;#23631;&amp;#39278;&amp;#2770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88;&amp;#20799;&amp;#22253;&amp;#26234;&amp;#33021;&amp;#35302;&amp;#23631;&amp;#39278;&amp;#27700;&amp;#26426;&amp;#25152;&amp;#23646;&amp;#34892;&amp;#19994;&amp;#33829;&amp;#25910;&amp;#20998;&amp;#26512;&lt;/span&gt;&lt;/span&gt;&lt;/div&gt;&lt;div&gt;&lt;span style="font-size: small;"&gt;&lt;span style="font-family: Arial;"&gt;4.2.2 &amp;#25105;&amp;#22269;&amp;#24188;&amp;#20799;&amp;#22253;&amp;#26234;&amp;#33021;&amp;#35302;&amp;#23631;&amp;#39278;&amp;#27700;&amp;#26426;&amp;#25152;&amp;#23646;&amp;#34892;&amp;#19994;&amp;#25104;&amp;#26412;&amp;#20998;&amp;#26512;&lt;/span&gt;&lt;/span&gt;&lt;/div&gt;&lt;div&gt;&lt;span style="font-size: small;"&gt;&lt;span style="font-family: Arial;"&gt;4.2.3 &amp;#25105;&amp;#22269;&amp;#24188;&amp;#20799;&amp;#22253;&amp;#26234;&amp;#33021;&amp;#35302;&amp;#23631;&amp;#39278;&amp;#27700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188;&amp;#20799;&amp;#22253;&amp;#26234;&amp;#33021;&amp;#35302;&amp;#23631;&amp;#39278;&amp;#2770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88;&amp;#20799;&amp;#22253;&amp;#26234;&amp;#33021;&amp;#35302;&amp;#23631;&amp;#39278;&amp;#27700;&amp;#26426;&amp;#34892;&amp;#19994;&amp;#20379;&amp;#38656;&amp;#24418;&amp;#21183;&amp;#20998;&amp;#26512;&lt;/b&gt;&lt;/span&gt;&lt;/span&gt;&lt;/div&gt;&lt;div&gt;&lt;span style="font-size: small;"&gt;&lt;span style="font-family: Arial;"&gt;5.1 &amp;#24188;&amp;#20799;&amp;#22253;&amp;#26234;&amp;#33021;&amp;#35302;&amp;#23631;&amp;#39278;&amp;#27700;&amp;#26426;&amp;#34892;&amp;#19994;&amp;#20379;&amp;#32473;&amp;#20998;&amp;#26512;&lt;/span&gt;&lt;/span&gt;&lt;/div&gt;&lt;div&gt;&lt;span style="font-size: small;"&gt;&lt;span style="font-family: Arial;"&gt;5.1.1 2015-2019&amp;#24180;&amp;#24188;&amp;#20799;&amp;#22253;&amp;#26234;&amp;#33021;&amp;#35302;&amp;#23631;&amp;#39278;&amp;#27700;&amp;#26426;&amp;#34892;&amp;#19994;&amp;#20379;&amp;#32473;&amp;#20998;&amp;#26512;&lt;/span&gt;&lt;/span&gt;&lt;/div&gt;&lt;div&gt;&lt;span style="font-size: small;"&gt;&lt;span style="font-family: Arial;"&gt;5.1.2 2022-2028&amp;#24180;&amp;#24188;&amp;#20799;&amp;#22253;&amp;#26234;&amp;#33021;&amp;#35302;&amp;#23631;&amp;#39278;&amp;#27700;&amp;#26426;&amp;#34892;&amp;#19994;&amp;#20379;&amp;#32473;&amp;#21464;&amp;#21270;&amp;#36235;&amp;#21183;&lt;/span&gt;&lt;/span&gt;&lt;/div&gt;&lt;div&gt;&lt;span style="font-size: small;"&gt;&lt;span style="font-family: Arial;"&gt;5.1.3 &amp;#24188;&amp;#20799;&amp;#22253;&amp;#26234;&amp;#33021;&amp;#35302;&amp;#23631;&amp;#39278;&amp;#2770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188;&amp;#20799;&amp;#22253;&amp;#26234;&amp;#33021;&amp;#35302;&amp;#23631;&amp;#39278;&amp;#27700;&amp;#26426;&amp;#34892;&amp;#19994;&amp;#38656;&amp;#27714;&amp;#24773;&amp;#20917;&lt;/span&gt;&lt;/span&gt;&lt;/div&gt;&lt;div&gt;&lt;span style="font-size: small;"&gt;&lt;span style="font-family: Arial;"&gt;5.2.1 &amp;#24188;&amp;#20799;&amp;#22253;&amp;#26234;&amp;#33021;&amp;#35302;&amp;#23631;&amp;#39278;&amp;#27700;&amp;#26426;&amp;#34892;&amp;#19994;&amp;#38656;&amp;#27714;&amp;#24066;&amp;#22330;&lt;/span&gt;&lt;/span&gt;&lt;/div&gt;&lt;div&gt;&lt;span style="font-size: small;"&gt;&lt;span style="font-family: Arial;"&gt;5.2.2 &amp;#24188;&amp;#20799;&amp;#22253;&amp;#26234;&amp;#33021;&amp;#35302;&amp;#23631;&amp;#39278;&amp;#27700;&amp;#26426;&amp;#34892;&amp;#19994;&amp;#23458;&amp;#25143;&amp;#32467;&amp;#26500;&lt;/span&gt;&lt;/span&gt;&lt;/div&gt;&lt;div&gt;&lt;span style="font-size: small;"&gt;&lt;span style="font-family: Arial;"&gt;5.2.3 &amp;#24188;&amp;#20799;&amp;#22253;&amp;#26234;&amp;#33021;&amp;#35302;&amp;#23631;&amp;#39278;&amp;#27700;&amp;#26426;&amp;#34892;&amp;#19994;&amp;#38656;&amp;#27714;&amp;#30340;&amp;#22320;&amp;#21306;&amp;#24046;&amp;#24322;&lt;/span&gt;&lt;/span&gt;&lt;/div&gt;&lt;div&gt;&lt;span style="font-size: small;"&gt;&lt;span style="font-family: Arial;"&gt;5.3 &amp;#24188;&amp;#20799;&amp;#22253;&amp;#26234;&amp;#33021;&amp;#35302;&amp;#23631;&amp;#39278;&amp;#27700;&amp;#26426;&amp;#24066;&amp;#22330;&amp;#24212;&amp;#29992;&amp;#21450;&amp;#38656;&amp;#27714;&amp;#39044;&amp;#27979;&lt;/span&gt;&lt;/span&gt;&lt;/div&gt;&lt;div&gt;&lt;span style="font-size: small;"&gt;&lt;span style="font-family: Arial;"&gt;5.3.1 &amp;#24188;&amp;#20799;&amp;#22253;&amp;#26234;&amp;#33021;&amp;#35302;&amp;#23631;&amp;#39278;&amp;#2770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88;&amp;#20799;&amp;#22253;&amp;#26234;&amp;#33021;&amp;#35302;&amp;#23631;&amp;#39278;&amp;#27700;&amp;#26426;&amp;#24212;&amp;#29992;&amp;#24066;&amp;#22330;&amp;#38656;&amp;#27714;&amp;#29305;&amp;#24449;&lt;/span&gt;&lt;/span&gt;&lt;/div&gt;&lt;div&gt;&lt;span style="font-size: small;"&gt;&lt;span style="font-family: Arial;"&gt;&amp;#65288;2&amp;#65289;&amp;#24188;&amp;#20799;&amp;#22253;&amp;#26234;&amp;#33021;&amp;#35302;&amp;#23631;&amp;#39278;&amp;#2770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4188;&amp;#20799;&amp;#22253;&amp;#26234;&amp;#33021;&amp;#35302;&amp;#23631;&amp;#39278;&amp;#2770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88;&amp;#20799;&amp;#22253;&amp;#26234;&amp;#33021;&amp;#35302;&amp;#23631;&amp;#39278;&amp;#2770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88;&amp;#20799;&amp;#22253;&amp;#26234;&amp;#33021;&amp;#35302;&amp;#23631;&amp;#39278;&amp;#2770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88;&amp;#20799;&amp;#22253;&amp;#26234;&amp;#33021;&amp;#35302;&amp;#23631;&amp;#39278;&amp;#2770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88;&amp;#20799;&amp;#22253;&amp;#26234;&amp;#33021;&amp;#35302;&amp;#23631;&amp;#39278;&amp;#27700;&amp;#26426;&amp;#34892;&amp;#19994;&amp;#20135;&amp;#19994;&amp;#32467;&amp;#26500;&amp;#20998;&amp;#26512;&lt;/b&gt;&lt;/span&gt;&lt;/span&gt;&lt;/div&gt;&lt;div&gt;&lt;span style="font-size: small;"&gt;&lt;span style="font-family: Arial;"&gt;6.1 &amp;#24188;&amp;#20799;&amp;#22253;&amp;#26234;&amp;#33021;&amp;#35302;&amp;#23631;&amp;#39278;&amp;#2770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88;&amp;#20799;&amp;#22253;&amp;#26234;&amp;#33021;&amp;#35302;&amp;#23631;&amp;#39278;&amp;#27700;&amp;#26426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4188;&amp;#20799;&amp;#22253;&amp;#26234;&amp;#33021;&amp;#35302;&amp;#23631;&amp;#39278;&amp;#2770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88;&amp;#20799;&amp;#22253;&amp;#26234;&amp;#33021;&amp;#35302;&amp;#23631;&amp;#39278;&amp;#27700;&amp;#26426;&amp;#34892;&amp;#19994;&amp;#20135;&amp;#19994;&amp;#38142;&amp;#20998;&amp;#26512;&lt;/b&gt;&lt;/span&gt;&lt;/span&gt;&lt;/div&gt;&lt;div&gt;&lt;span style="font-size: small;"&gt;&lt;span style="font-family: Arial;"&gt;7.1 &amp;#24188;&amp;#20799;&amp;#22253;&amp;#26234;&amp;#33021;&amp;#35302;&amp;#23631;&amp;#39278;&amp;#2770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88;&amp;#20799;&amp;#22253;&amp;#26234;&amp;#33021;&amp;#35302;&amp;#23631;&amp;#39278;&amp;#27700;&amp;#26426;&amp;#19978;&amp;#28216;&amp;#34892;&amp;#19994;&amp;#20998;&amp;#26512;&lt;/span&gt;&lt;/span&gt;&lt;/div&gt;&lt;div&gt;&lt;span style="font-size: small;"&gt;&lt;span style="font-family: Arial;"&gt;7.2.1 &amp;#24188;&amp;#20799;&amp;#22253;&amp;#26234;&amp;#33021;&amp;#35302;&amp;#23631;&amp;#39278;&amp;#2770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88;&amp;#20799;&amp;#22253;&amp;#26234;&amp;#33021;&amp;#35302;&amp;#23631;&amp;#39278;&amp;#27700;&amp;#26426;&amp;#34892;&amp;#19994;&amp;#30340;&amp;#24433;&amp;#21709;&lt;/span&gt;&lt;/span&gt;&lt;/div&gt;&lt;div&gt;&lt;span style="font-size: small;"&gt;&lt;span style="font-family: Arial;"&gt;7.3 &amp;#24188;&amp;#20799;&amp;#22253;&amp;#26234;&amp;#33021;&amp;#35302;&amp;#23631;&amp;#39278;&amp;#27700;&amp;#26426;&amp;#19979;&amp;#28216;&amp;#34892;&amp;#19994;&amp;#20998;&amp;#26512;&lt;/span&gt;&lt;/span&gt;&lt;/div&gt;&lt;div&gt;&lt;span style="font-size: small;"&gt;&lt;span style="font-family: Arial;"&gt;7.3.1 &amp;#24188;&amp;#20799;&amp;#22253;&amp;#26234;&amp;#33021;&amp;#35302;&amp;#23631;&amp;#39278;&amp;#27700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88;&amp;#20799;&amp;#22253;&amp;#26234;&amp;#33021;&amp;#35302;&amp;#23631;&amp;#39278;&amp;#2770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88;&amp;#20799;&amp;#22253;&amp;#26234;&amp;#33021;&amp;#35302;&amp;#23631;&amp;#39278;&amp;#27700;&amp;#26426;&amp;#34892;&amp;#19994;&amp;#28192;&amp;#36947;&amp;#20998;&amp;#26512;&amp;#21450;&amp;#31574;&amp;#30053;&lt;/b&gt;&lt;/span&gt;&lt;/span&gt;&lt;/div&gt;&lt;div&gt;&lt;span style="font-size: small;"&gt;&lt;span style="font-family: Arial;"&gt;8.1 &amp;#24188;&amp;#20799;&amp;#22253;&amp;#26234;&amp;#33021;&amp;#35302;&amp;#23631;&amp;#39278;&amp;#2770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88;&amp;#20799;&amp;#22253;&amp;#26234;&amp;#33021;&amp;#35302;&amp;#23631;&amp;#39278;&amp;#27700;&amp;#26426;&amp;#34892;&amp;#19994;&amp;#30340;&amp;#24433;&amp;#21709;&lt;/span&gt;&lt;/span&gt;&lt;/div&gt;&lt;div&gt;&lt;span style="font-size: small;"&gt;&lt;span style="font-family: Arial;"&gt;8.1.3 &amp;#20027;&amp;#35201;&amp;#24188;&amp;#20799;&amp;#22253;&amp;#26234;&amp;#33021;&amp;#35302;&amp;#23631;&amp;#39278;&amp;#2770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88;&amp;#20799;&amp;#22253;&amp;#26234;&amp;#33021;&amp;#35302;&amp;#23631;&amp;#39278;&amp;#2770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88;&amp;#20799;&amp;#22253;&amp;#26234;&amp;#33021;&amp;#35302;&amp;#23631;&amp;#39278;&amp;#27700;&amp;#26426;&amp;#34892;&amp;#19994;&amp;#33829;&amp;#38144;&amp;#31574;&amp;#30053;&amp;#20998;&amp;#26512;&lt;/span&gt;&lt;/span&gt;&lt;/div&gt;&lt;div&gt;&lt;span style="font-size: small;"&gt;&lt;span style="font-family: Arial;"&gt;8.3.1 &amp;#20013;&amp;#22269;&amp;#24188;&amp;#20799;&amp;#22253;&amp;#26234;&amp;#33021;&amp;#35302;&amp;#23631;&amp;#39278;&amp;#27700;&amp;#26426;&amp;#33829;&amp;#38144;&amp;#27010;&amp;#20917;&lt;/span&gt;&lt;/span&gt;&lt;/div&gt;&lt;div&gt;&lt;span style="font-size: small;"&gt;&lt;span style="font-family: Arial;"&gt;8.3.2 &amp;#24188;&amp;#20799;&amp;#22253;&amp;#26234;&amp;#33021;&amp;#35302;&amp;#23631;&amp;#39278;&amp;#27700;&amp;#26426;&amp;#33829;&amp;#38144;&amp;#31574;&amp;#30053;&amp;#25506;&amp;#35752;&lt;/span&gt;&lt;/span&gt;&lt;/div&gt;&lt;div&gt;&lt;span style="font-size: small;"&gt;&lt;span style="font-family: Arial;"&gt;8.3.3 &amp;#24188;&amp;#20799;&amp;#22253;&amp;#26234;&amp;#33021;&amp;#35302;&amp;#23631;&amp;#39278;&amp;#2770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88;&amp;#20799;&amp;#22253;&amp;#26234;&amp;#33021;&amp;#35302;&amp;#23631;&amp;#39278;&amp;#2770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88;&amp;#20799;&amp;#22253;&amp;#26234;&amp;#33021;&amp;#35302;&amp;#23631;&amp;#39278;&amp;#2770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88;&amp;#20799;&amp;#22253;&amp;#26234;&amp;#33021;&amp;#35302;&amp;#23631;&amp;#39278;&amp;#2770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4188;&amp;#20799;&amp;#22253;&amp;#26234;&amp;#33021;&amp;#35302;&amp;#23631;&amp;#39278;&amp;#27700;&amp;#26426;&amp;#34892;&amp;#19994;&amp;#38598;&amp;#20013;&amp;#24230;&amp;#20998;&amp;#26512;&lt;/span&gt;&lt;/span&gt;&lt;/div&gt;&lt;div&gt;&lt;span style="font-size: small;"&gt;&lt;span style="font-family: Arial;"&gt;9.1.4 &amp;#24188;&amp;#20799;&amp;#22253;&amp;#26234;&amp;#33021;&amp;#35302;&amp;#23631;&amp;#39278;&amp;#27700;&amp;#26426;&amp;#34892;&amp;#19994;SWOT&amp;#20998;&amp;#26512;&lt;/span&gt;&lt;/span&gt;&lt;/div&gt;&lt;div&gt;&lt;span style="font-size: small;"&gt;&lt;span style="font-family: Arial;"&gt;9.2 &amp;#20013;&amp;#22269;&amp;#24188;&amp;#20799;&amp;#22253;&amp;#26234;&amp;#33021;&amp;#35302;&amp;#23631;&amp;#39278;&amp;#27700;&amp;#26426;&amp;#34892;&amp;#19994;&amp;#31454;&amp;#20105;&amp;#26684;&amp;#23616;&amp;#32508;&amp;#36848;&lt;/span&gt;&lt;/span&gt;&lt;/div&gt;&lt;div&gt;&lt;span style="font-size: small;"&gt;&lt;span style="font-family: Arial;"&gt;9.2.1 &amp;#24188;&amp;#20799;&amp;#22253;&amp;#26234;&amp;#33021;&amp;#35302;&amp;#23631;&amp;#39278;&amp;#27700;&amp;#26426;&amp;#34892;&amp;#19994;&amp;#31454;&amp;#20105;&amp;#27010;&amp;#20917;&lt;/span&gt;&lt;/span&gt;&lt;/div&gt;&lt;div&gt;&lt;span style="font-size: small;"&gt;&lt;span style="font-family: Arial;"&gt;&amp;#65288;1&amp;#65289;&amp;#20013;&amp;#22269;&amp;#24188;&amp;#20799;&amp;#22253;&amp;#26234;&amp;#33021;&amp;#35302;&amp;#23631;&amp;#39278;&amp;#27700;&amp;#26426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88;&amp;#20799;&amp;#22253;&amp;#26234;&amp;#33021;&amp;#35302;&amp;#23631;&amp;#39278;&amp;#2770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88;&amp;#20799;&amp;#22253;&amp;#26234;&amp;#33021;&amp;#35302;&amp;#23631;&amp;#39278;&amp;#2770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88;&amp;#20799;&amp;#22253;&amp;#26234;&amp;#33021;&amp;#35302;&amp;#23631;&amp;#39278;&amp;#2770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188;&amp;#20799;&amp;#22253;&amp;#26234;&amp;#33021;&amp;#35302;&amp;#23631;&amp;#39278;&amp;#2770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188;&amp;#20799;&amp;#22253;&amp;#26234;&amp;#33021;&amp;#35302;&amp;#23631;&amp;#39278;&amp;#2770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88;&amp;#20799;&amp;#22253;&amp;#26234;&amp;#33021;&amp;#35302;&amp;#23631;&amp;#39278;&amp;#27700;&amp;#26426;&amp;#20225;&amp;#19994;&amp;#31454;&amp;#20105;&amp;#33021;&amp;#21147;&amp;#25552;&amp;#21319;&amp;#36884;&amp;#24452;&lt;/span&gt;&lt;/span&gt;&lt;/div&gt;&lt;div&gt;&lt;span style="font-size: small;"&gt;&lt;span style="font-family: Arial;"&gt;9.2.3 &amp;#24188;&amp;#20799;&amp;#22253;&amp;#26234;&amp;#33021;&amp;#35302;&amp;#23631;&amp;#39278;&amp;#2770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8;&amp;#20799;&amp;#22253;&amp;#26234;&amp;#33021;&amp;#35302;&amp;#23631;&amp;#39278;&amp;#2770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19990;&amp;#32426;&amp;#20016;&amp;#28304;&amp;#39278;&amp;#27700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6420;&amp;#36947;&amp;#27700;&amp;#27719;&amp;#29615;&amp;#2044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28388;&amp;#20013;&amp;#28388;&amp;#39278;&amp;#27700;&amp;#20135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30887;&amp;#20029;&amp;#39278;&amp;#2770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88;&amp;#20799;&amp;#22253;&amp;#26234;&amp;#33021;&amp;#35302;&amp;#23631;&amp;#39278;&amp;#27700;&amp;#26426;&amp;#34892;&amp;#19994;&amp;#25237;&amp;#36164;&amp;#21069;&amp;#26223;&lt;/b&gt;&lt;/span&gt;&lt;/span&gt;&lt;/div&gt;&lt;div&gt;&lt;span style="font-size: small;"&gt;&lt;span style="font-family: Arial;"&gt;11.1 2022-2028&amp;#24180;&amp;#24188;&amp;#20799;&amp;#22253;&amp;#26234;&amp;#33021;&amp;#35302;&amp;#23631;&amp;#39278;&amp;#27700;&amp;#26426;&amp;#24066;&amp;#22330;&amp;#21457;&amp;#23637;&amp;#21069;&amp;#26223;&lt;/span&gt;&lt;/span&gt;&lt;/div&gt;&lt;div&gt;&lt;span style="font-size: small;"&gt;&lt;span style="font-family: Arial;"&gt;11.1.1 2022-2028&amp;#24180;&amp;#24188;&amp;#20799;&amp;#22253;&amp;#26234;&amp;#33021;&amp;#35302;&amp;#23631;&amp;#39278;&amp;#27700;&amp;#26426;&amp;#24066;&amp;#22330;&amp;#21457;&amp;#23637;&amp;#28508;&amp;#21147;&lt;/span&gt;&lt;/span&gt;&lt;/div&gt;&lt;div&gt;&lt;span style="font-size: small;"&gt;&lt;span style="font-family: Arial;"&gt;11.1.2 2022-2028&amp;#24180;&amp;#24188;&amp;#20799;&amp;#22253;&amp;#26234;&amp;#33021;&amp;#35302;&amp;#23631;&amp;#39278;&amp;#27700;&amp;#26426;&amp;#24066;&amp;#22330;&amp;#21457;&amp;#23637;&amp;#21069;&amp;#26223;&amp;#23637;&amp;#26395;&lt;/span&gt;&lt;/span&gt;&lt;/div&gt;&lt;div&gt;&lt;span style="font-size: small;"&gt;&lt;span style="font-family: Arial;"&gt;11.1.3 2022-2028&amp;#24180;&amp;#24188;&amp;#20799;&amp;#22253;&amp;#26234;&amp;#33021;&amp;#35302;&amp;#23631;&amp;#39278;&amp;#2770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88;&amp;#20799;&amp;#22253;&amp;#26234;&amp;#33021;&amp;#35302;&amp;#23631;&amp;#39278;&amp;#27700;&amp;#26426;&amp;#24066;&amp;#22330;&amp;#21457;&amp;#23637;&amp;#36235;&amp;#21183;&amp;#39044;&amp;#27979;&lt;/span&gt;&lt;/span&gt;&lt;/div&gt;&lt;div&gt;&lt;span style="font-size: small;"&gt;&lt;span style="font-family: Arial;"&gt;11.2.1 2022-2028&amp;#24180;&amp;#24188;&amp;#20799;&amp;#22253;&amp;#26234;&amp;#33021;&amp;#35302;&amp;#23631;&amp;#39278;&amp;#27700;&amp;#26426;&amp;#34892;&amp;#19994;&amp;#21457;&amp;#23637;&amp;#36235;&amp;#21183;&lt;/span&gt;&lt;/span&gt;&lt;/div&gt;&lt;div&gt;&lt;span style="font-size: small;"&gt;&lt;span style="font-family: Arial;"&gt;11.2.2 2022-2028&amp;#24180;&amp;#24188;&amp;#20799;&amp;#22253;&amp;#26234;&amp;#33021;&amp;#35302;&amp;#23631;&amp;#39278;&amp;#27700;&amp;#26426;&amp;#24066;&amp;#22330;&amp;#35268;&amp;#27169;&amp;#39044;&amp;#27979;&lt;/span&gt;&lt;/span&gt;&lt;/div&gt;&lt;div&gt;&lt;span style="font-size: small;"&gt;&lt;span style="font-family: Arial;"&gt;11.2.3 2022-2028&amp;#24180;&amp;#24188;&amp;#20799;&amp;#22253;&amp;#26234;&amp;#33021;&amp;#35302;&amp;#23631;&amp;#39278;&amp;#2770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88;&amp;#20799;&amp;#22253;&amp;#26234;&amp;#33021;&amp;#35302;&amp;#23631;&amp;#39278;&amp;#27700;&amp;#26426;&amp;#34892;&amp;#19994;&amp;#20379;&amp;#38656;&amp;#39044;&amp;#27979;&lt;/span&gt;&lt;/span&gt;&lt;/div&gt;&lt;div&gt;&lt;span style="font-size: small;"&gt;&lt;span style="font-family: Arial;"&gt;11.3.1 2022-2028&amp;#24180;&amp;#20013;&amp;#22269;&amp;#24188;&amp;#20799;&amp;#22253;&amp;#26234;&amp;#33021;&amp;#35302;&amp;#23631;&amp;#39278;&amp;#27700;&amp;#26426;&amp;#34892;&amp;#19994;&amp;#20379;&amp;#32473;&amp;#39044;&amp;#27979;&lt;/span&gt;&lt;/span&gt;&lt;/div&gt;&lt;div&gt;&lt;span style="font-size: small;"&gt;&lt;span style="font-family: Arial;"&gt;11.3.2 2022-2028&amp;#24180;&amp;#20013;&amp;#22269;&amp;#24188;&amp;#20799;&amp;#22253;&amp;#26234;&amp;#33021;&amp;#35302;&amp;#23631;&amp;#39278;&amp;#27700;&amp;#26426;&amp;#34892;&amp;#19994;&amp;#38656;&amp;#27714;&amp;#39044;&amp;#27979;&lt;/span&gt;&lt;/span&gt;&lt;/div&gt;&lt;div&gt;&lt;span style="font-size: small;"&gt;&lt;span style="font-family: Arial;"&gt;11.3.3 2022-2028&amp;#24180;&amp;#20013;&amp;#22269;&amp;#24188;&amp;#20799;&amp;#22253;&amp;#26234;&amp;#33021;&amp;#35302;&amp;#23631;&amp;#39278;&amp;#2770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88;&amp;#20799;&amp;#22253;&amp;#26234;&amp;#33021;&amp;#35302;&amp;#23631;&amp;#39278;&amp;#27700;&amp;#26426;&amp;#34892;&amp;#19994;&amp;#25237;&amp;#36164;&amp;#26426;&amp;#20250;&amp;#19982;&amp;#39118;&amp;#38505;&lt;/b&gt;&lt;/span&gt;&lt;/span&gt;&lt;/div&gt;&lt;div&gt;&lt;span style="font-size: small;"&gt;&lt;span style="font-family: Arial;"&gt;12.1 &amp;#24188;&amp;#20799;&amp;#22253;&amp;#26234;&amp;#33021;&amp;#35302;&amp;#23631;&amp;#39278;&amp;#2770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88;&amp;#20799;&amp;#22253;&amp;#26234;&amp;#33021;&amp;#35302;&amp;#23631;&amp;#39278;&amp;#2770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88;&amp;#20799;&amp;#22253;&amp;#26234;&amp;#33021;&amp;#35302;&amp;#23631;&amp;#39278;&amp;#2770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88;&amp;#20799;&amp;#22253;&amp;#26234;&amp;#33021;&amp;#35302;&amp;#23631;&amp;#39278;&amp;#27700;&amp;#26426;&amp;#34892;&amp;#19994;&amp;#25237;&amp;#36164;&amp;#25112;&amp;#30053;&amp;#30740;&amp;#31350;&lt;/b&gt;&lt;/span&gt;&lt;/span&gt;&lt;/div&gt;&lt;div&gt;&lt;span style="font-size: small;"&gt;&lt;span style="font-family: Arial;"&gt;13.1 &amp;#24188;&amp;#20799;&amp;#22253;&amp;#26234;&amp;#33021;&amp;#35302;&amp;#23631;&amp;#39278;&amp;#2770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88;&amp;#20799;&amp;#22253;&amp;#26234;&amp;#33021;&amp;#35302;&amp;#23631;&amp;#39278;&amp;#27700;&amp;#26426;&amp;#21697;&amp;#29260;&amp;#30340;&amp;#25112;&amp;#30053;&amp;#24605;&amp;#32771;&lt;/span&gt;&lt;/span&gt;&lt;/div&gt;&lt;div&gt;&lt;span style="font-size: small;"&gt;&lt;span style="font-family: Arial;"&gt;13.2.1 &amp;#24188;&amp;#20799;&amp;#22253;&amp;#26234;&amp;#33021;&amp;#35302;&amp;#23631;&amp;#39278;&amp;#27700;&amp;#26426;&amp;#21697;&amp;#29260;&amp;#30340;&amp;#37325;&amp;#35201;&amp;#24615;&lt;/span&gt;&lt;/span&gt;&lt;/div&gt;&lt;div&gt;&lt;span style="font-size: small;"&gt;&lt;span style="font-family: Arial;"&gt;13.2.2 &amp;#24188;&amp;#20799;&amp;#22253;&amp;#26234;&amp;#33021;&amp;#35302;&amp;#23631;&amp;#39278;&amp;#27700;&amp;#26426;&amp;#23454;&amp;#26045;&amp;#21697;&amp;#29260;&amp;#25112;&amp;#30053;&amp;#30340;&amp;#24847;&amp;#20041;&lt;/span&gt;&lt;/span&gt;&lt;/div&gt;&lt;div&gt;&lt;span style="font-size: small;"&gt;&lt;span style="font-family: Arial;"&gt;13.2.3 &amp;#24188;&amp;#20799;&amp;#22253;&amp;#26234;&amp;#33021;&amp;#35302;&amp;#23631;&amp;#39278;&amp;#2770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4188;&amp;#20799;&amp;#22253;&amp;#26234;&amp;#33021;&amp;#35302;&amp;#23631;&amp;#39278;&amp;#27700;&amp;#26426;&amp;#20225;&amp;#19994;&amp;#30340;&amp;#21697;&amp;#29260;&amp;#25112;&amp;#30053;&lt;/span&gt;&lt;/span&gt;&lt;/div&gt;&lt;div&gt;&lt;span style="font-size: small;"&gt;&lt;span style="font-family: Arial;"&gt;13.2.5 &amp;#24188;&amp;#20799;&amp;#22253;&amp;#26234;&amp;#33021;&amp;#35302;&amp;#23631;&amp;#39278;&amp;#27700;&amp;#26426;&amp;#21697;&amp;#29260;&amp;#25112;&amp;#30053;&amp;#31649;&amp;#29702;&amp;#30340;&amp;#31574;&amp;#30053;&lt;/span&gt;&lt;/span&gt;&lt;/div&gt;&lt;div&gt;&lt;span style="font-size: small;"&gt;&lt;span style="font-family: Arial;"&gt;13.3 &amp;#24188;&amp;#20799;&amp;#22253;&amp;#26234;&amp;#33021;&amp;#35302;&amp;#23631;&amp;#39278;&amp;#27700;&amp;#26426;&amp;#32463;&amp;#33829;&amp;#31574;&amp;#30053;&amp;#20998;&amp;#26512;&lt;/span&gt;&lt;/span&gt;&lt;/div&gt;&lt;div&gt;&lt;span style="font-size: small;"&gt;&lt;span style="font-family: Arial;"&gt;13.3.1 &amp;#24188;&amp;#20799;&amp;#22253;&amp;#26234;&amp;#33021;&amp;#35302;&amp;#23631;&amp;#39278;&amp;#27700;&amp;#26426;&amp;#24066;&amp;#22330;&amp;#32454;&amp;#20998;&amp;#31574;&amp;#30053;&lt;/span&gt;&lt;/span&gt;&lt;/div&gt;&lt;div&gt;&lt;span style="font-size: small;"&gt;&lt;span style="font-family: Arial;"&gt;13.3.2 &amp;#24188;&amp;#20799;&amp;#22253;&amp;#26234;&amp;#33021;&amp;#35302;&amp;#23631;&amp;#39278;&amp;#2770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88;&amp;#20799;&amp;#22253;&amp;#26234;&amp;#33021;&amp;#35302;&amp;#23631;&amp;#39278;&amp;#27700;&amp;#26426;&amp;#26032;&amp;#20135;&amp;#21697;&amp;#24046;&amp;#24322;&amp;#21270;&amp;#25112;&amp;#30053;&lt;/span&gt;&lt;/span&gt;&lt;/div&gt;&lt;div&gt;&lt;span style="font-size: small;"&gt;&lt;span style="font-family: Arial;"&gt;13.4 &amp;#24188;&amp;#20799;&amp;#22253;&amp;#26234;&amp;#33021;&amp;#35302;&amp;#23631;&amp;#39278;&amp;#27700;&amp;#26426;&amp;#34892;&amp;#19994;&amp;#25237;&amp;#36164;&amp;#25112;&amp;#30053;&amp;#30740;&amp;#31350;&lt;/span&gt;&lt;/span&gt;&lt;/div&gt;&lt;div&gt;&lt;span style="font-size: small;"&gt;&lt;span style="font-family: Arial;"&gt;13.4.1 2019&amp;#24180;&amp;#24188;&amp;#20799;&amp;#22253;&amp;#26234;&amp;#33021;&amp;#35302;&amp;#23631;&amp;#39278;&amp;#27700;&amp;#26426;&amp;#34892;&amp;#19994;&amp;#25237;&amp;#36164;&amp;#25112;&amp;#30053;&lt;/span&gt;&lt;/span&gt;&lt;/div&gt;&lt;div&gt;&lt;span style="font-size: small;"&gt;&lt;span style="font-family: Arial;"&gt;13.4.2 2022-2028&amp;#24180;&amp;#24188;&amp;#20799;&amp;#22253;&amp;#26234;&amp;#33021;&amp;#35302;&amp;#23631;&amp;#39278;&amp;#2770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188;&amp;#20799;&amp;#22253;&amp;#26234;&amp;#33021;&amp;#35302;&amp;#23631;&amp;#39278;&amp;#27700;&amp;#26426;&amp;#34892;&amp;#19994;&amp;#30740;&amp;#31350;&amp;#32467;&amp;#35770;&lt;/span&gt;&lt;/span&gt;&lt;/div&gt;&lt;div&gt;&lt;span style="font-size: small;"&gt;&lt;span style="font-family: Arial;"&gt;14.2 &amp;#24188;&amp;#20799;&amp;#22253;&amp;#26234;&amp;#33021;&amp;#35302;&amp;#23631;&amp;#39278;&amp;#27700;&amp;#26426;&amp;#34892;&amp;#19994;&amp;#25237;&amp;#36164;&amp;#20215;&amp;#20540;&amp;#35780;&amp;#20272;&lt;/span&gt;&lt;/span&gt;&lt;/div&gt;&lt;div&gt;&lt;span style="font-size: small;"&gt;&lt;span style="font-family: Arial;"&gt;14.3 &amp;#24188;&amp;#20799;&amp;#22253;&amp;#26234;&amp;#33021;&amp;#35302;&amp;#23631;&amp;#39278;&amp;#2770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88;&amp;#20799;&amp;#22253;&amp;#26234;&amp;#33021;&amp;#35302;&amp;#23631;&amp;#39278;&amp;#27700;&amp;#26426;&amp;#34892;&amp;#19994;&amp;#29983;&amp;#21629;&amp;#21608;&amp;#26399;&lt;/span&gt;&lt;/span&gt;&lt;/div&gt;&lt;div&gt;&lt;span style="font-size: small;"&gt;&lt;span style="font-family: Arial;"&gt;&amp;#22270;&amp;#34920;2&amp;#65306;&amp;#24188;&amp;#20799;&amp;#22253;&amp;#26234;&amp;#33021;&amp;#35302;&amp;#23631;&amp;#39278;&amp;#2770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88;&amp;#20799;&amp;#22253;&amp;#26234;&amp;#33021;&amp;#35302;&amp;#23631;&amp;#39278;&amp;#2770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88;&amp;#20799;&amp;#22253;&amp;#26234;&amp;#33021;&amp;#35302;&amp;#23631;&amp;#39278;&amp;#27700;&amp;#26426;&amp;#34892;&amp;#19994;&amp;#24066;&amp;#22330;&amp;#35268;&amp;#27169;&lt;/span&gt;&lt;/span&gt;&lt;/div&gt;&lt;div&gt;&lt;span style="font-size: small;"&gt;&lt;span style="font-family: Arial;"&gt;&amp;#22270;&amp;#34920;5&amp;#65306;2015-2019&amp;#24180;&amp;#24188;&amp;#20799;&amp;#22253;&amp;#26234;&amp;#33021;&amp;#35302;&amp;#23631;&amp;#39278;&amp;#2770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88;&amp;#20799;&amp;#22253;&amp;#26234;&amp;#33021;&amp;#35302;&amp;#23631;&amp;#39278;&amp;#2770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88;&amp;#20799;&amp;#22253;&amp;#26234;&amp;#33021;&amp;#35302;&amp;#23631;&amp;#39278;&amp;#27700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4188;&amp;#20799;&amp;#22253;&amp;#26234;&amp;#33021;&amp;#35302;&amp;#23631;&amp;#39278;&amp;#27700;&amp;#26426;&amp;#34892;&amp;#19994;&amp;#38144;&amp;#21806;&amp;#25910;&amp;#20837;&lt;/span&gt;&lt;/span&gt;&lt;/div&gt;&lt;div&gt;&lt;span style="font-size: small;"&gt;&lt;span style="font-family: Arial;"&gt;&amp;#22270;&amp;#34920;9&amp;#65306;2015-2019&amp;#24180;&amp;#24188;&amp;#20799;&amp;#22253;&amp;#26234;&amp;#33021;&amp;#35302;&amp;#23631;&amp;#39278;&amp;#27700;&amp;#26426;&amp;#34892;&amp;#19994;&amp;#21033;&amp;#28070;&amp;#24635;&amp;#39069;&lt;/span&gt;&lt;/span&gt;&lt;/div&gt;&lt;div&gt;&lt;span style="font-size: small;"&gt;&lt;span style="font-family: Arial;"&gt;&amp;#22270;&amp;#34920;10&amp;#65306;2015-2019&amp;#24180;&amp;#24188;&amp;#20799;&amp;#22253;&amp;#26234;&amp;#33021;&amp;#35302;&amp;#23631;&amp;#39278;&amp;#27700;&amp;#26426;&amp;#34892;&amp;#19994;&amp;#36164;&amp;#20135;&amp;#24635;&amp;#35745;&lt;/span&gt;&lt;/span&gt;&lt;/div&gt;&lt;div&gt;&lt;span style="font-size: small;"&gt;&lt;span style="font-family: Arial;"&gt;&amp;#22270;&amp;#34920;11&amp;#65306;2015-2019&amp;#24180;&amp;#24188;&amp;#20799;&amp;#22253;&amp;#26234;&amp;#33021;&amp;#35302;&amp;#23631;&amp;#39278;&amp;#27700;&amp;#26426;&amp;#34892;&amp;#19994;&amp;#36127;&amp;#20538;&amp;#24635;&amp;#35745;&lt;/span&gt;&lt;/span&gt;&lt;/div&gt;&lt;div&gt;&lt;span style="font-size: small;"&gt;&lt;span style="font-family: Arial;"&gt;&amp;#22270;&amp;#34920;12&amp;#65306;2015-2019&amp;#24180;&amp;#24188;&amp;#20799;&amp;#22253;&amp;#26234;&amp;#33021;&amp;#35302;&amp;#23631;&amp;#39278;&amp;#27700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88;&amp;#20799;&amp;#22253;&amp;#26234;&amp;#33021;&amp;#35302;&amp;#23631;&amp;#39278;&amp;#27700;&amp;#26426;&amp;#24066;&amp;#22330;&amp;#20215;&amp;#26684;&amp;#36208;&amp;#21183;&lt;/span&gt;&lt;/span&gt;&lt;/div&gt;&lt;div&gt;&lt;span style="font-size: small;"&gt;&lt;span style="font-family: Arial;"&gt;&amp;#22270;&amp;#34920;14&amp;#65306;2015-2019&amp;#24180;&amp;#24188;&amp;#20799;&amp;#22253;&amp;#26234;&amp;#33021;&amp;#35302;&amp;#23631;&amp;#39278;&amp;#27700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88;&amp;#20799;&amp;#22253;&amp;#26234;&amp;#33021;&amp;#35302;&amp;#23631;&amp;#39278;&amp;#27700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88;&amp;#20799;&amp;#22253;&amp;#26234;&amp;#33021;&amp;#35302;&amp;#23631;&amp;#39278;&amp;#27700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188;&amp;#20799;&amp;#22253;&amp;#26234;&amp;#33021;&amp;#35302;&amp;#23631;&amp;#39278;&amp;#27700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88;&amp;#20799;&amp;#22253;&amp;#26234;&amp;#33021;&amp;#35302;&amp;#23631;&amp;#39278;&amp;#27700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188;&amp;#20799;&amp;#22253;&amp;#26234;&amp;#33021;&amp;#35302;&amp;#23631;&amp;#39278;&amp;#2770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188;&amp;#20799;&amp;#22253;&amp;#26234;&amp;#33021;&amp;#35302;&amp;#23631;&amp;#39278;&amp;#2770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88;&amp;#20799;&amp;#22253;&amp;#26234;&amp;#33021;&amp;#35302;&amp;#23631;&amp;#39278;&amp;#2770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188;&amp;#20799;&amp;#22253;&amp;#26234;&amp;#33021;&amp;#35302;&amp;#23631;&amp;#39278;&amp;#2770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188;&amp;#20799;&amp;#22253;&amp;#26234;&amp;#33021;&amp;#35302;&amp;#23631;&amp;#39278;&amp;#27700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4188;&amp;#20799;&amp;#22253;&amp;#26234;&amp;#33021;&amp;#35302;&amp;#23631;&amp;#39278;&amp;#27700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188;&amp;#20799;&amp;#22253;&amp;#26234;&amp;#33021;&amp;#35302;&amp;#23631;&amp;#39278;&amp;#27700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188;&amp;#20799;&amp;#22253;&amp;#26234;&amp;#33021;&amp;#35302;&amp;#23631;&amp;#39278;&amp;#2770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11.html"&gt;http://www.cction.com/report/202110/24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